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hanging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Информация о формах государственной поддержки, действующих на территории Алтайского края в 2018 году</w:t>
      </w:r>
    </w:p>
    <w:tbl>
      <w:tblPr>
        <w:tblW w:w="9445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6"/>
        <w:gridCol w:w="4677"/>
        <w:gridCol w:w="146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423" w:leader="none"/>
              </w:tabs>
              <w:spacing w:lineRule="exact" w:line="240" w:before="0" w:after="0"/>
              <w:ind w:left="0" w:hanging="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я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ормативные правовые акты, регламентирующие порядок и условия предоставления государственной поддерж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aps/>
                  <w:color w:val="000000"/>
                  <w:sz w:val="20"/>
                  <w:szCs w:val="20"/>
                  <w:u w:val="none"/>
                </w:rPr>
                <w:t>УПРАВЛЕНИЕ АЛТАЙСКОГО КРАЯ ПО РАЗВИТИЮ ПРЕДПРИНИМАТЕЛЬСТВА И РЫНОЧНОЙ ИНФРАСТРУКТУРЫ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на реализацию проектов в приоритетных сферах эконом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23.11.2015 № 463 «О проведении конкурсного отбора субъектов малого и среднего предпринимательства для предоставления государственной поддержки в виде грантов на реализацию проектов в приоритетных сферах экономик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(3852) 24-24-82</w:t>
              <w:br/>
              <w:t>(3852) 38-05-1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ймов некоммерческой организацией «Алтайский фонд микрозайм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13.03.2009 № 91 «Об Алтайском фонде микрозаймов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ltfond.ru/afm</w:t>
              <w:br/>
              <w:t>(3852) 53-80-70</w:t>
              <w:br/>
              <w:t>(3852) 53-80-71</w:t>
              <w:br/>
              <w:t>(3852) 24-24-8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ручительств некоммерческой организацией «Алтайский гарантийный фон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23 июня 2016 г. № 205 «О некоммерческой организации «Алтайский гарантийный фон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www.altfond.ru/agf</w:t>
              <w:br/>
              <w:t>(3852) 62-70-12</w:t>
              <w:br/>
              <w:t>(3852) 62-69-89</w:t>
              <w:br/>
              <w:t>(3852) 24-24-82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МИНИСТЕРСТВО СЕЛЬСКОГО ХОЗЯЙСТВА АЛТАЙСКОГО КРАЯ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услуга по предоставлению субсидий на компенсацию части затрат, связанных с оказанием мер социальной поддержки по договорам о целевом обуч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25.03.2014 № 137 «Об утверждении порядка предоставления из краевого бюджета субсидий на государственную поддержку сельского хозяй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63-59-3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емейных животноводческих ферм на базе крестьянских (фермерских) хозяйств в Алтайском кра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7 «Об утверждении порядка предоставления средств краевого бюджета с целью развития в Алтайском крае семейных животноводческих ферм на базе крестьянских (фермерских) хозяйств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82-63</w:t>
              <w:br/>
              <w:t>(3852) 63-78-7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начинающих фермеров в Алтайском кра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9 «Об утверждении порядка предоставления из краевого бюджета средств на поддержку начинающих фермеров в Алтайском кра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82-63</w:t>
              <w:br/>
              <w:t>(3852) 63-78-75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озмещение части затрат сельскохозяйственных товаропроизводителей на уплату страховых премий по договорам сельскохозяйственного страх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 40 «Об утверждении порядка предоставления из краевого бюджета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6-3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нвестиционного кредитования в агропромышленном комплекс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 36 «Об утверждении порядка предоставления из краевого бюджета субсидий на возмещение части процентной ставки по инвестиционным кредитам (займам) в агропромышленном комплексе и о внесении изменений в постановление Администрации края от 20.02.2013 №82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6-56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4 «Об утверждении порядка предоставления из краевого бюджета субсидий на оказание несвязанной поддержки в области растение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5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сельскохозяйственных товаропроизводителей на повышение продуктивности в молочном скотовод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02.02.2017 N 22 «Об утверждении порядка предоставления из краевого бюджета субсидий сельскохозяйственным товаропроизводителям на повышение продуктивности в молочном скотоводств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3-73</w:t>
              <w:br/>
              <w:t>(3852) 63-89-2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омпенсацию прямых понесенных затрат на строительство и модернизацию объектов АП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0 «Об утверждении порядка предоставления из краевого бюджета субсидий сельскохозяйственным товаропроизводителям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7-2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9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производства и реализации тонкорунной и полутонкорунной шер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9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наращивание поголовья маралов, пятнистых оленей и мясных табунных лошад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  <w:br/>
              <w:t>Постановление Правительства края от 9.02.17 №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9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наращивание маточного поголовья овец и коз (включая ярок и козочек от 1 года и старш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  <w:br/>
              <w:t>Постановление Правительства края от 9.02.17 №35 «Об утверждении Порядка предоставления из краевого бюджета субсидий сельскохозяйственным товаропроизводителям на поддержку племенного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5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держание помесных коров мясного направления продуктив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7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держание товарного поголовья коров специализированных мясных пор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1 «Об утверждении порядка предоставления из краевого бюджета субсидий сельскохозяйственным товаропроизводителям на поддержку отдельных мероприятий в области животно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73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на приобретение элитных семя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края от 9.02.17 №32 «Об утверждении порядка предоставления из краевого бюджета субсидий сельскохозяйственным товаропроизводителям на поддержку отдельных подотраслей растениеводств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5-43-51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hanging="13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МИНИСТЕРСТВО ЭКОНОМИЧЕСКОГО РАЗВИТИЯ АЛТАЙСКОГО КРАЯ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за счет средств краевого бюджета части банковской процентной ставки по кредитам, привлекаемым организациями края и индивидуальными предпринимателями в российских кредитных организац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5.09.2007 № 437 «О мерах государственного стимулированияинвестиционной деятельности в Алтайском кра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8-21</w:t>
              <w:br/>
              <w:t>(3852) 66-96-7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за счет средств краевого бюджета затрат по уплате налога на имущество организаций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5.09.2007 № 437 «О мерах государственного стимулированияинвестиционной деятельности в Алтайском кра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8-21</w:t>
              <w:br/>
              <w:t>(3852) 66-96-7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за счет средств краевого бюджета налога на прибыль организаций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лтайского края от 15.09.2007 № 437 «О мерах государственного стимулирования</w:t>
              <w:br/>
              <w:t>инвестиционной деятельности в Алтайском кра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35-48-21</w:t>
              <w:br/>
              <w:t>(3852) 66-96-7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техники на условиях краевого лизинга юридическому лицу (деятельность Краевого лизингового фонд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22.10.2015 № 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70-22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на возмещение части затрат, связанных с участием в межрегиональных и международных выставочно-ярмарочных мероприят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24.10.2017 №377 «Об утверждении Порядка проведения конкурсного отбора субъектов малого и среднего предпринимательства для предоставления субсидии на возмещение части затрат, связанных с участием в межрегиональных и международных выставочно-ярмарочных мероприятиях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66-96-4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pacing w:lineRule="exact" w:line="240" w:before="0" w:after="0"/>
              <w:ind w:hanging="13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УПРАВЛЕНИЕ АЛТАЙСКОГО КРАЯ ПО ПРОМЫШЛЕННОСТИ И ЭНЕРГЕТИКЕ</w:t>
              </w:r>
            </w:hyperlink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Губернатора Алтайского края для поддержки инновационной деятельности машиностроительных пред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Губернатора Алтайского края от 27.03.2014 № 25 «О грантах Губернатора Алтайского края для поддержки инновационной деятельности машиностроительных предприяти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24-37-6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hanging="13"/>
              <w:jc w:val="center"/>
              <w:rPr>
                <w:color w:val="000000"/>
                <w:sz w:val="20"/>
                <w:szCs w:val="20"/>
              </w:rPr>
            </w:pPr>
            <w:hyperlink r:id="rId6">
              <w:bookmarkStart w:id="0" w:name="_GoBack"/>
              <w:r>
                <w:rPr>
                  <w:rStyle w:val="InternetLink"/>
                  <w:caps/>
                  <w:color w:val="000000"/>
                  <w:sz w:val="20"/>
                  <w:szCs w:val="20"/>
                </w:rPr>
                <w:t>УПРАВЛЕНИЕ АЛТАЙСКОГО КРАЯ ПО РАЗВИТИЮ ТУРИСТСКО-РЕКРЕАЦИОННОГО И САНАТОРНО-КУРОРТНОГО КОМПЛЕКСОВ</w:t>
              </w:r>
            </w:hyperlink>
            <w:bookmarkEnd w:id="0"/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Алтайского края от 27.03.2017 № 95 «Об утверждении порядка оказания государственной поддержки развитию сельского туризма в Алтайском крае путем субсидирования части затрат на строительство и реконструкцию сельских гостевых домов, включая работы, связанные с подведением газа, воды, устройством канализации и электросете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20-10-3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Губернатора Алтайского края в сфере тур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Губернатора Алтайского края от 13.11.2015 № 109 «О грантах Губернатора Алтайского края в сфере туризм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20-10-34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 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Алтайского края от 30.06.2017 №238 «Об утверждении порядка оказания государственной поддержки развитию социального туризма в Алтайском крае путем субсидирования части затрат на оборудование коллективных средств размещения, объектов показа необходимой инфраструктурой для приема туристов с ограниченными возможностями здоров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20-10-34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  <w:u w:val="single"/>
              </w:rPr>
              <w:t>МИНИСТЕРСТВО ТРУДА И СОЦИАЛЬНОЙ ЗАЩИТЫ АЛТАЙСКОГО КРА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предпринимательства и самозанятости безработных граждан (субсидия на открытие собственного дел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Алтайского края от 30.12.2011 № 792 «О реализации органами службы занятости населения Алтайского края полномочий в области содействия занятости населени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52) 36-48-04</w:t>
            </w:r>
          </w:p>
        </w:tc>
      </w:tr>
    </w:tbl>
    <w:p>
      <w:pPr>
        <w:pStyle w:val="Style22"/>
        <w:spacing w:before="0" w:after="120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</w:pPr>
    <w:rPr>
      <w:rFonts w:ascii="Times New Roman" w:hAnsi="Times New Roman" w:eastAsia="Times New Roman" w:cs="Times New Roman"/>
      <w:color w:val="30303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120"/>
      <w:ind w:hanging="0"/>
      <w:jc w:val="center"/>
      <w:outlineLvl w:val="0"/>
    </w:pPr>
    <w:rPr>
      <w:b/>
      <w:bCs/>
      <w:color w:val="404040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jc w:val="left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eastAsia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404040"/>
      <w:kern w:val="2"/>
      <w:sz w:val="32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404040"/>
      <w:kern w:val="2"/>
      <w:sz w:val="28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color w:val="303030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i/>
      <w:iCs/>
      <w:color w:val="303030"/>
      <w:szCs w:val="28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сводка Знак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03030"/>
      <w:szCs w:val="28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color w:val="303030"/>
      <w:sz w:val="28"/>
      <w:szCs w:val="28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color w:val="303030"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br">
    <w:name w:val="nobr"/>
    <w:basedOn w:val="Style9"/>
    <w:qFormat/>
    <w:rPr/>
  </w:style>
  <w:style w:type="character" w:styleId="Linktocoompany">
    <w:name w:val="link-to-coompany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color w:val="303030"/>
      <w:sz w:val="16"/>
      <w:szCs w:val="16"/>
    </w:rPr>
  </w:style>
  <w:style w:type="character" w:styleId="Hcc">
    <w:name w:val="hcc"/>
    <w:basedOn w:val="Style9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center"/>
    </w:pPr>
    <w:rPr>
      <w:b/>
    </w:rPr>
  </w:style>
  <w:style w:type="paragraph" w:styleId="Contents3">
    <w:name w:val="TOC 3"/>
    <w:basedOn w:val="Normal"/>
    <w:next w:val="Normal"/>
    <w:pPr>
      <w:spacing w:before="120" w:after="0"/>
      <w:ind w:left="284" w:hanging="0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before="0" w:after="100"/>
      <w:ind w:left="280" w:hanging="0"/>
      <w:jc w:val="both"/>
    </w:pPr>
    <w:rPr>
      <w:sz w:val="24"/>
      <w:szCs w:val="24"/>
      <w:lang w:val="en-US" w:eastAsia="en-US"/>
    </w:rPr>
  </w:style>
  <w:style w:type="paragraph" w:styleId="Style15">
    <w:name w:val="для таблицы"/>
    <w:basedOn w:val="Normal"/>
    <w:qFormat/>
    <w:pPr/>
    <w:rPr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firstLine="851"/>
    </w:pPr>
    <w:rPr>
      <w:rFonts w:ascii="Calibri" w:hAnsi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Style18">
    <w:name w:val="дата"/>
    <w:basedOn w:val="Normal"/>
    <w:qFormat/>
    <w:pPr>
      <w:widowControl w:val="false"/>
      <w:shd w:fill="FFFFFF" w:val="clear"/>
      <w:suppressAutoHyphens w:val="true"/>
      <w:autoSpaceDE w:val="false"/>
      <w:spacing w:lineRule="atLeast" w:line="169"/>
      <w:jc w:val="both"/>
      <w:textAlignment w:val="baseline"/>
    </w:pPr>
    <w:rPr>
      <w:rFonts w:ascii="Arial" w:hAnsi="Arial" w:cs="Arial"/>
      <w:i/>
      <w:iCs/>
      <w:color w:val="6E7282"/>
      <w:sz w:val="17"/>
      <w:szCs w:val="17"/>
    </w:rPr>
  </w:style>
  <w:style w:type="paragraph" w:styleId="Contents4">
    <w:name w:val="TOC 4"/>
    <w:basedOn w:val="Normal"/>
    <w:next w:val="Normal"/>
    <w:pPr>
      <w:ind w:left="284" w:hanging="0"/>
    </w:pPr>
    <w:rPr>
      <w:i/>
      <w:color w:val="404040"/>
      <w:sz w:val="22"/>
    </w:rPr>
  </w:style>
  <w:style w:type="paragraph" w:styleId="Style19">
    <w:name w:val="сводка"/>
    <w:basedOn w:val="Heading4"/>
    <w:qFormat/>
    <w:pPr>
      <w:numPr>
        <w:ilvl w:val="0"/>
        <w:numId w:val="0"/>
      </w:numPr>
      <w:ind w:firstLine="851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0">
    <w:name w:val="Заголовки в статье"/>
    <w:basedOn w:val="Normal"/>
    <w:next w:val="Normal"/>
    <w:qFormat/>
    <w:pPr>
      <w:spacing w:lineRule="auto" w:line="240" w:before="120" w:after="120"/>
      <w:ind w:hanging="0"/>
      <w:jc w:val="center"/>
    </w:pPr>
    <w:rPr>
      <w:b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Docempty">
    <w:name w:val="doc_empty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smb.ru/index.php/akutalno/365-gospodderzhka-na-kraevom-urovne" TargetMode="External"/><Relationship Id="rId3" Type="http://schemas.openxmlformats.org/officeDocument/2006/relationships/hyperlink" Target="http://www.altagro22.ru/apk/gospodderzhka2018/" TargetMode="External"/><Relationship Id="rId4" Type="http://schemas.openxmlformats.org/officeDocument/2006/relationships/hyperlink" Target="http://www.econom22.ru/investment/investoram/gosudarstvennaya-podderzhka-investitsionnoy-deyatelnosti/mer_pod.php?sphrase_id=7708162" TargetMode="External"/><Relationship Id="rId5" Type="http://schemas.openxmlformats.org/officeDocument/2006/relationships/hyperlink" Target="http://www.alt-prom.ru/" TargetMode="External"/><Relationship Id="rId6" Type="http://schemas.openxmlformats.org/officeDocument/2006/relationships/hyperlink" Target="http://www.alttur22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5:00Z</dcterms:created>
  <dc:creator>D.Denisenko</dc:creator>
  <dc:description/>
  <dc:language>en-US</dc:language>
  <cp:lastModifiedBy>Server</cp:lastModifiedBy>
  <cp:lastPrinted>2018-05-14T17:40:00Z</cp:lastPrinted>
  <dcterms:modified xsi:type="dcterms:W3CDTF">2018-05-30T04:55:00Z</dcterms:modified>
  <cp:revision>2</cp:revision>
  <dc:subject/>
  <dc:title/>
</cp:coreProperties>
</file>